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4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18810586240620065287 от 20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2252012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